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YU;Courier New" w:cs="Times YU;Courier New" w:ascii="Times YU;Courier New" w:hAnsi="Times YU;Courier New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Broj:  8908/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0.08.2019. g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 e s k o v a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osnovu člana 105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o dodeli ugovora o javnoj naba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 xml:space="preserve">U postupku javne nabavke </w:t>
      </w:r>
      <w:r>
        <w:rPr>
          <w:rFonts w:cs="Times New Roman" w:ascii="Times New Roman" w:hAnsi="Times New Roman"/>
          <w:b/>
          <w:sz w:val="24"/>
          <w:lang w:val="es-ES"/>
        </w:rPr>
        <w:t>lekova</w:t>
      </w:r>
      <w:r>
        <w:rPr>
          <w:rFonts w:cs="Times New Roman" w:ascii="Times New Roman" w:hAnsi="Times New Roman"/>
          <w:sz w:val="24"/>
          <w:lang w:val="es-ES"/>
        </w:rPr>
        <w:t>, pokrenutog odlukom direktora Opšte bolnice Leskovac broj 8908 od 20.08.2019. godine, kao najpovoljnije izabrane su ponude ponudjač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</w:rPr>
        <w:t>1. partija – Ca g</w:t>
      </w:r>
      <w:r>
        <w:rPr/>
        <w:t>lucon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partija – magnesium sulf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 partija – Aminofi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T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partija – Vinblast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6. partija – </w:t>
      </w:r>
      <w:r>
        <w:rPr/>
        <w:t>Adrena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7. partija – Neostigm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8. partija - Propafen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73,6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9. partija –</w:t>
      </w:r>
      <w:r>
        <w:rPr/>
        <w:t xml:space="preserve"> Humani horionski gonadoprop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0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. partija – Atenuirani bacili mycobacterium bovis – soj BC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1. partija – Nalokson Hydrohlori</w:t>
      </w:r>
      <w:r>
        <w:rPr/>
        <w:t>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2</w:t>
      </w:r>
      <w:r>
        <w:rPr/>
        <w:t>. partija – Penilephr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KUN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75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. partija – Acetozola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2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4. partija – Uromitex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. partija – Lidokain spr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KUN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8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6. partija – Acetilsaliciln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ENIX PHAR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7. partija – Tioktinsk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935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8. partija – Ti</w:t>
      </w:r>
      <w:r>
        <w:rPr/>
        <w:t>rofib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T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331,6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9. partija – Dexmedetomid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.0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0. partija – Efedr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KUN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1. partija – Morphin hydrochlorid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400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2</w:t>
      </w:r>
      <w:r>
        <w:rPr/>
        <w:t>. partija – Diazepa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62,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</w:rPr>
        <w:t>23</w:t>
      </w:r>
      <w:r>
        <w:rPr/>
        <w:t>. partija – Lidocaini Hydrochlorid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35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</w:rPr>
        <w:t>25</w:t>
      </w:r>
      <w:r>
        <w:rPr/>
        <w:t>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6</w:t>
      </w:r>
      <w:r>
        <w:rPr/>
        <w:t>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18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7. partija – Eri</w:t>
      </w:r>
      <w:r>
        <w:rPr/>
        <w:t>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8</w:t>
      </w:r>
      <w:r>
        <w:rPr/>
        <w:t>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9. partija – Hidrocorison aceta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0. partija – Hidrocorison aceta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,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1. partija – Dekspanten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,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2. partija – Dekspanten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,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33. partija – </w:t>
      </w:r>
      <w:r>
        <w:rPr/>
        <w:t>Nistat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34. partija – Atropin sulfat 1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68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5. partija – Tropica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8,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36. partija – Fenilefrin hidrohlorid – sol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52,5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37. partija – Homatropin bro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182,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38. partija – Hloramphenic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58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39. partija – Tetraka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31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40. partija – Natrium chlor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9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41. partija – Pilokarpin hidrohlor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67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a ponuđačima čije su ponude izabrane kao najpovoljnije zaključiće se ugovori o javnoj nabavci u rokovima utvrđenim Zakonom o javnim nabavka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de-DE"/>
        </w:rPr>
        <w:t>O b r a z l o ž e n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Odlukom direktora Opšte bolnice Leskovac broj 8908 dana 20.08.2019. godine pokrenut je postupak javne nabavke male vrednosti, čiji su predmet nabavke lekovi za potrebe Opšte bolnice Leskova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Javna nabavka broj: JN 25/19-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>Procenjena vrednost ove javne nabavke je 4.737.886,00 dinara bez PDV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>Naziv i oznaka iz opšteg rečnika nabavki: 33600000 – farmaceutski proizvod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 xml:space="preserve">Poziv za podnošenje ponuda objavljen je na Portalu Uprave za javne nabavke i internet stranici Naručioca dana 20.08.2019. god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>Blagovremeno, odnosno do 30.08.2019. godine do 09,00 časova pristigle su ponude sledećih ponudjač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O-PHARM” d.o.o., Beograd, Milošev kladenac 9v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URORA 2222” d.o.o., Beograd, Koče kapetana 16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HOENIX PHARMA” d.o.o., Beograd, Bore Stankovića 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ADOC” d.o.o., Beograd, Milorada Jovanovića 11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APOTEKA NIŠ“ Niš, Bulevar Zorana Đinđića 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 xml:space="preserve">FARMALOGIST” d.o.o, Beograd, Mirijevski bulevar 3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MEDIKUNION” d.o.o., Beograd, Višnjička 57ª 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“ </w:t>
      </w:r>
      <w:r>
        <w:rPr>
          <w:rFonts w:cs="Times New Roman" w:ascii="Times New Roman" w:hAnsi="Times New Roman"/>
          <w:sz w:val="24"/>
          <w:lang w:val="es-ES"/>
        </w:rPr>
        <w:t>LICENTIS” d.o.o., Novi Beograd, Bežanijskih ilegalaca 18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stupak javnog otvaranja ponuda vodjen je dana 30.08.2019. godine sa početkom u 09,30 časova u prostorijama Opšte bolnice Leskovac, ul. Svetozara Markovića 110, bez prisustva ovlašćenih predstavnika ponudjač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O javnom otvaranju blagovremeno prispelih ponuda Komisija za javnu nabavku je sačinila zapisnik o otvaranju ponuda broj 8908/3 dana 30.08.2019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Ocena ponuda vršena je primenom kriterijuma “najniža ponuđena cena” na sledeći način: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/>
        <w:t>1. partija – Ca glucon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12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partija – magnesium sulf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 partija – Aminofi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T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LICENTIS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 partija – Mitomic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nudu za nabavku dobara ove partije nije podneo nijedan ponuđ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partija – Vinblast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97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6. partija – </w:t>
      </w:r>
      <w:r>
        <w:rPr/>
        <w:t>Adrena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7. partija – Neostigm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2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8. partija - Propafen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73,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9. partija – Humani horionski gonadoprop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000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. partija – Atenuirani bacili mycobacterium bovis – soj BC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0.000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1. partija – Nalokson Hydrohlori</w:t>
      </w:r>
      <w:r>
        <w:rPr/>
        <w:t>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2</w:t>
      </w:r>
      <w:r>
        <w:rPr/>
        <w:t>. partija – Penilephr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KUN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750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. partija – Acetozola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2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. partija – Uromitex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. partija – Lidokain spr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92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KUN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8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MEDIKUNION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6. partija – Acetilsaliciln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ENIX PHAR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O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70,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PHOENIX PHARMA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7. partija – Tioktinsk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ENIX PHAR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93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8. partija – Tirofib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T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331,6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9. partija – Dexmedetomid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ORA 22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.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KUN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.4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0. partija – Efedr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KUN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MEDIKUNION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1. partija – Morphin hydrochlorid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400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2</w:t>
      </w:r>
      <w:r>
        <w:rPr/>
        <w:t>. partija – Diazepa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62,7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</w:rPr>
        <w:t>23</w:t>
      </w:r>
      <w:r>
        <w:rPr/>
        <w:t>. partija – Lidocaini Hydrochlorid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353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24. partija – Eriythromycini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Za nabavku dobara ove partije ponudu nije podneo nijedan ponuđač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</w:rPr>
        <w:t>25</w:t>
      </w:r>
      <w:r>
        <w:rPr/>
        <w:t>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,5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6</w:t>
      </w:r>
      <w:r>
        <w:rPr/>
        <w:t>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18,1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7. partija – Eri</w:t>
      </w:r>
      <w:r>
        <w:rPr/>
        <w:t>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71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8</w:t>
      </w:r>
      <w:r>
        <w:rPr/>
        <w:t>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,9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9. partija – Hidrocorison aceta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2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0. partija – Hidrocorison aceta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,8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1. partija – Dekspanten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,8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2. partija – Dekspanten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,8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33. partija – </w:t>
      </w:r>
      <w:r>
        <w:rPr/>
        <w:t>Nistat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16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34. partija – Atropin sulfat 1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68,2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5. partija – Tropica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,28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36. partija – Fenilefrin hidrohlorid – sol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52,5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6720205" cy="962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YU;Courier New" w:hAnsi="Times YU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7:00Z</dcterms:created>
  <dc:creator>Vladimir Miljkovic</dc:creator>
  <dc:description/>
  <dc:language>en-US</dc:language>
  <cp:lastModifiedBy>Sonja</cp:lastModifiedBy>
  <cp:lastPrinted>2017-05-26T14:13:00Z</cp:lastPrinted>
  <dcterms:modified xsi:type="dcterms:W3CDTF">2019-09-02T05:17:00Z</dcterms:modified>
  <cp:revision>2</cp:revision>
  <dc:subject/>
  <dc:title>ZDRAVSTVENI CENTAR LESKOVAC</dc:title>
</cp:coreProperties>
</file>